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24249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214162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76/2019-4/0005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i poz. 643) oraz art. 104, art. 107 i art. 155 ustawy z dnia 14 czerwca 1960 r. Kodeks postępowania administracyjnego (Dz. U. z 2018 r. poz. 2096 z późn. zm.), po rozpatrzeniu wniosku o sygnaturze nr DR.414.55.19.2019 z dnia 3 lipca 2019 r. spółki Multimedia Polska Development Sp. z o.o. z siedzibą w Gdyni oraz                    w wykonaniu uchwały Krajowej Rady Radiofonii  i Telewizji Nr 190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05/11</w:t>
      </w:r>
      <w:r>
        <w:rPr>
          <w:sz w:val="28"/>
          <w:szCs w:val="28"/>
        </w:rPr>
        <w:t xml:space="preserve"> z dnia 14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Pruszcz Gdański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5/11 na rozpowszechnianie programu telewizyjnego pod nazwą „aMazing Pruszcz Gdański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Obrońców Pokoju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szcz Gd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05/11 na rozpowszechnianie programu telewizyjnego pod nazwą „aMazing Pruszcz Gdańs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Pruszcz Gdańs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90/2019 w sprawie upoważnienia Przewodniczącego KRRiT do uchylenia koncesji Nr TK-0005/11 z dnia            14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TK-0005/11 w wysokości 2.456 zł została         w całości uiszczon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25/11 z dnia 31 marca 2011 r., wydaną na podstawie uchwały KRRiT Nr 159/11, opłata za udzielenie koncesji Nr TK-0005/11 została rozłożona na V rat. Wpłata ostatniej V raty została dokonana w dniu 15 kwietnia 2015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2" w:name="_Hlk15302049"/>
      <w:bookmarkStart w:id="13" w:name="_Hlk15302049"/>
      <w:bookmarkEnd w:id="13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br/>
      <w:t>DR-176/2019-4/0005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3:00Z</dcterms:created>
  <dc:creator>p206-2</dc:creator>
  <dc:description/>
  <cp:keywords/>
  <dc:language>en-US</dc:language>
  <cp:lastModifiedBy>Sobocinska Agnieszka</cp:lastModifiedBy>
  <cp:lastPrinted>2019-08-29T10:41:00Z</cp:lastPrinted>
  <dcterms:modified xsi:type="dcterms:W3CDTF">2019-08-29T08:42:00Z</dcterms:modified>
  <cp:revision>13</cp:revision>
  <dc:subject/>
  <dc:title>DECYZJA  Nr D-TK-0002/2000-R</dc:title>
</cp:coreProperties>
</file>